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может вовремя заметить травлю, разобраться в ее причинах и прекратить ее. Очень важно обращать внимание на работу как с жертвами, так и с обидчик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утсайдер (жертва буллинга)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школьные принадлежности (учебники, тетради, личные вещи) часто бывают разбросаны по классу, или спрятаны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роках ведет себя скрытно, боязливо, когда отвечает, в классе начинают распространяться шум, помехи, комментари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перемены, в столовой, держится в стороне от других школьников, скрывается, убегает от сверстников и старших школьников, старается находиться недалеко от учителей, взрослых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оскорбляют, дразнят, дают обидные прозвища, на агрессивные действия со стороны других детей он реагирует глупой улыбкой, старается отшутиться, убежать, плачет; как правило, потенциальными жертвами агрессии являются физически слабые, неспортивные юноши, девочки, которые одеваются беднее своих сверстниц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ладит с учителями и плохо со сверстникам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здывает к началу занятий или поздно покидает школу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групповых игр, занятий, его игнорируют или выбирают послед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грессор (булли)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е постоянно привлекает к себе внимание, вступает в пререкания при получении отрицательной отметки, вспыльчив и груб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ипулирует кругом друзей и знакомых, многие дети его боятся или заискивают перед ним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лгать или жульничать, чтобы избежать ответственности за свои действи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на его поведение поступают жалобы, как от детей, так и взрослых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может обуздать свой нрав так, как это умеют делать его ровесник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уливает школу, часто бывает в компании сверстников из других школ, районов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 в состав небольшой группы, терроризирующей класс или школу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кулирует на непонимании, враждебном социуме, избегает общественно полезной деятельности, поскольку это может быть истолковано как признак слаб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7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3137"/>
        <w:gridCol w:w="2930"/>
      </w:tblGrid>
      <w:tr>
        <w:trPr>
          <w:trHeight w:val="25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а действи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ношение к окружающим</w:t>
            </w:r>
          </w:p>
        </w:tc>
      </w:tr>
      <w:tr>
        <w:trPr>
          <w:trHeight w:val="182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тсайдер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осит себя в жертву, подавляет свои желания, чувства и эмоции, страдает, испытывает тревогу; позволяет другим делать выбор за себя; избегает конфликтов, не достигает своих целе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ует симпатию, вину или презрение по отношению к соперникам, достигает своих целей за счет усидчивости и интеграции вне школы</w:t>
            </w:r>
          </w:p>
        </w:tc>
      </w:tr>
      <w:tr>
        <w:trPr>
          <w:trHeight w:val="180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ссор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ивается своих целей за счет других детей; предпочитает демонстративно выражать свои эмоции и причинять вред другим, делает выбор за других или оскорбляет, если его мнение игнорирую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ует себя победителем, чаще нападает, чем защищается, как и аутсайдер, может оказаться в изоляции от сверстников</w:t>
            </w:r>
          </w:p>
        </w:tc>
      </w:tr>
      <w:tr>
        <w:trPr>
          <w:trHeight w:val="180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ренный в себе ребенок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ет собственную позицию; действует в своих интересах; адекватно выражает свои чувства; уважает права других людей, своих целей обычно достигает, сохраняет уважение к себе и другим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щущает уважение к своим нуждам и способен открыто выражать свои мысли и чувства; имеет возможность достигать цели; стойко переносит конфликтные ситуаци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ффективная антибуллингов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основана на </w:t>
        <w:br/>
        <w:t>4 базовых принципах, предполагающих создание школьной (а в идеале – и домашней) среды, характеризующей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плом, положительным интересом и вовлеченностью взрослы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ердыми рамками и ограничениями неприемлемого повед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ым применением некарательных, нефизических санкций за неприемлемое поведение и нарушение правил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м взрослых, выступающих в качестве авторитетов и ролевых мод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граммы по профилактике буллинга содержат общие пункты, такие, как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ые анонимные опросы школьников о существовании травл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данной проблемы на классных, школьных и родительских собраниях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самими учениками кодекса поведени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внимания учителей к поведению детей на переменах и во дворе школы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учителей стратегиям профилактики травл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я младших классов могут использовать для профилактической работы пособия Е.И. Лернера «Я не дам себя обижать», «Учимся владеть собой» по развитию у детей навыков уверенного по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филактики школьной травли, а также для развития у детей сочувствия к другим людям можно использовать средства искусства: чтение литературных произведений, просмотр фильмов с их последующим обсуждением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lang w:eastAsia="en-US"/>
        </w:rPr>
        <w:t>При подготовке памятки использовался следующий материа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ая школа стоп насилие. Сборник статей о преодолении школьной травли или буллинга. – Волгоград, 2010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дон Т. Курс эффективного преподавателя. Как раскрыть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школьниках самое лучшее / Томас Гордон при участии Ноэля Берча; пер. с англ. К. Лукьяненко. – М.: Ломоносовъ, 2010. – 432 с. – (Школа завтра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вцова С.В. Буллинг в школе </w:t>
      </w:r>
      <w:r>
        <w:rPr>
          <w:rFonts w:cs="Times New Roman" w:ascii="Times New Roman" w:hAnsi="Times New Roman"/>
          <w:sz w:val="24"/>
          <w:szCs w:val="24"/>
          <w:lang w:val="en-US"/>
        </w:rPr>
        <w:t>VS</w:t>
      </w:r>
      <w:r>
        <w:rPr>
          <w:rFonts w:cs="Times New Roman" w:ascii="Times New Roman" w:hAnsi="Times New Roman"/>
          <w:sz w:val="24"/>
          <w:szCs w:val="24"/>
        </w:rPr>
        <w:t xml:space="preserve"> сплоченность неравнодушных. Организационная культура ОУ для решения проблем дисциплины и противостояния насилию. – М.: Федеральный институт развития образования, 2011. – 120 с.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Style17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Составитель: 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альманова А.В., педагог-психолог МБОУДО ЦППМСП «Семья» г. Уфы, тел.: 272-78-99, 289-62-56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 дополнительно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Центр психолого-педагогической, медицинской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 социальной помощи </w:t>
      </w:r>
      <w:r>
        <w:rPr>
          <w:rFonts w:cs="Times New Roman" w:ascii="Times New Roman" w:hAnsi="Times New Roman"/>
          <w:sz w:val="24"/>
          <w:szCs w:val="24"/>
        </w:rPr>
        <w:t>«Семь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ород Уфа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для педаг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Что может сделать один неравнодушный учи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 xml:space="preserve">(профилактика насилия, буллинга </w:t>
        <w:br/>
        <w:t>в школьной сред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ф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 ВСЕМ МИРЕ КАЖДЫЙ ПЯТЫЙ РЕБЕНОК ХОТЬ РАЗ БЫЛ ОБЪЕКТОМ ТРАВЛИ, А КАЖДЫЙ СЕДЬМОЙ – АГРЕССОРОМ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уллинг быва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й (агрессия с физическим насилием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ческий (жертву вынуждают пережить оскорбительные и унижающие собственное достоинство обстоятельства – от сплетен и бойкотов до вымогательств и шантажа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й (унижение с помощью непристойных слов, издевательских ярлыков и т.п.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бербуллинг (когда жертва получает оскорбительные послания по электронной почте или же оскорбления появляются в Интернет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ведении детей-агрессоров и аутсайдеров, как правило, наблюдаются наиболее типичные отклонения от нормы. Рассмотрим некоторые индикаторы такого по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утсайдер (жертва буллинга)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водит домой кого-либо из одноклассников или сверстников и постоянно проводит свободное время дома в полном одиночестве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меет близких приятелей, с которыми проводит досуг (спорт, компьютерные игры, музыка, долгие беседы по телефону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классники редко приглашают его на дни рождения, праздники или, он сам никого не приглашает к себе, потому что боится, что никто не придет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утрам часто жалуется на головные боли, расстройство в желудке или придумывает какие-либо причины, чтобы не идти в школу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умчив, замкнут, ест без аппетита, неспокойно спит, плачет или кричит во сне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го наблюдается пессимистичное настроение, может говорить о том, что боится ходить в школу или покончит жизнь самоубийством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лядит неудачником, в его поведении просматриваются резкие перемены в настроении. Злость, обиду, раздражение, вымещает на родителях, родственниках, более слабых объектах (младшие братья и сестры, домашние животные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рашивает или тайно крадет деньги, внятно не объясняя причину своего проступка. Особую тревогу стоит проявлять в том случае, если исчезают крупные суммы денег, дорогие вещи, украшения. Деньги могут быть использованы на откуп от вымогателей, покупку алкоголя, наркотиков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ит домой с мелкими ссадинами, ушибами, его вещи выглядят так, словно кто-то ими вытирал пол. Книги, тетради, школьная сумка находятся в аварийном состояни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ет нестандартную дорогу в шко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грессор (булли)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пыльчив, неуравновешен (дерется, обзывается, ябедничает, кусается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ичным агрессором, как правило, является ребенок более физически развитый, чем его сверстники, имеющий проблемы с успеваемостью, воспитывающийся в неблагополучной семье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енок с завышенной самооценкой, постоянно вступает в споры, конфликты со сверстниками и взрослым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ннем возрасте начинает проявлять асоциальное поведение (курить, прогуливать уроки, пробовать алкоголь, наркотики, вымогать деньги у одноклассников и младших школьников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осит домой дорогие безделушки, имеет собственные деньги, не объясняя причину их появлени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ируется со старшими подросткам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садистские наклонност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ко меняет поведение от спокойного к агрессивному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гре навязывает друзьям свои правил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памятен на мелкие обиды, вместо того, чтобы забывать их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орирует указания и легко раздражаетс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т себя так, будто ищет повод к ссоре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важает родителей или не считается с ними, особенно с мам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Если ваш ребенок стал жертвой буллинг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</w:t>
        <w:tab/>
        <w:t>Попытайтесь понять причины: внешность, особенности поведения, успеваемость, отсутствие статусных для детей предметов (мобильного телефона, плеера) и т.п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</w:t>
        <w:tab/>
        <w:t>Разговаривайте с ребенком, обсуждайте ситуацию в спокойном и деловом тоне. Выражайте сочувствие без оценок и комментариев. Дайте понять, что это всего лишь одна из проблем, для которой необходимо найти решение. Не ужасайтесь, не жалейте ребенка и ни в коем случае не паникуйт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</w:t>
        <w:tab/>
        <w:t>Расскажите о своем успешном опыте в похожих ситуациях, о случаях, когда другим детям удалось не обижаться и не злиться сильно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</w:t>
        <w:tab/>
        <w:t>Если ребенок обидчив, с помощью игр и тренировок научите его молчанию, спокойному безразлич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</w:t>
        <w:tab/>
        <w:t>Сообщите о ситуации классному руководителю, школьному психологу, директору школы. Действуйте сообща с  педагогическим коллектив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</w:t>
        <w:tab/>
        <w:t>Выступите на ближайшем родительском собрании: старайтесь не обвинять, а призывать родителей объединить усилия для того, чтобы травля не стала традицией в класс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</w:t>
        <w:tab/>
        <w:t>Если ребенок пережил насилие, напуган и потрясен случившимся, оставьте его на день дом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</w:t>
        <w:tab/>
        <w:t>Не спешите с требованиями «Не будь слюнтяем, дай сдачи» (особенно это касается реакции отцов на «слюнтяйское» поведение мальчиков). Многие дети не могут преодолеть страх и к тому же боятся вызвать неудовольствие папы, а потому перестают жаловаться и остаются со своей бедой один на один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  <w:t>При подготовке памятки  использовался следующий материал: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ая школа: стоп насилие. Сборник статей о преодолении школьной травли или буллинга. – Волгоград, 2010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пенрейтер Ю.Б. Общаться с ребенком. Как? - М.: ЧЕРО, 2002. – 240 с.</w:t>
      </w:r>
    </w:p>
    <w:p>
      <w:pPr>
        <w:pStyle w:val="Style16"/>
        <w:numPr>
          <w:ilvl w:val="0"/>
          <w:numId w:val="2"/>
        </w:numPr>
        <w:suppressAutoHyphens w:val="true"/>
        <w:spacing w:lineRule="auto" w:line="240" w:before="0" w:after="0"/>
        <w:ind w:left="0" w:firstLine="426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 И.С. Что такое буллинг и как с ним бороться? // Журнал «Семья и школа», 2006, № 11. – С. 15-18.</w:t>
      </w:r>
    </w:p>
    <w:p>
      <w:pPr>
        <w:pStyle w:val="Style16"/>
        <w:numPr>
          <w:ilvl w:val="0"/>
          <w:numId w:val="2"/>
        </w:numPr>
        <w:suppressAutoHyphens w:val="true"/>
        <w:spacing w:lineRule="auto" w:line="240" w:before="0" w:after="0"/>
        <w:ind w:left="0" w:firstLine="426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мм А., Гордон Т. Популярная педагогика. – Екатеринбург: Изд-во АРД ЛТД, 1997. – 608 с. (Серия «Учимся играя»).</w:t>
      </w:r>
    </w:p>
    <w:p>
      <w:pPr>
        <w:pStyle w:val="Style16"/>
        <w:suppressAutoHyphens w:val="true"/>
        <w:spacing w:lineRule="auto" w:line="240" w:before="0" w:after="0"/>
        <w:ind w:left="426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suppressAutoHyphens w:val="true"/>
        <w:spacing w:lineRule="auto" w:line="240" w:before="0" w:after="0"/>
        <w:ind w:left="426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i/>
          <w:color w:val="000000"/>
        </w:rPr>
        <w:t>Составитель:</w:t>
      </w:r>
      <w:r>
        <w:rPr>
          <w:color w:val="000000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альманова А.В., педагог-психолог МБОУДО ЦППМСП «Семья» г. Уфы, тел.: 272-78-99, 289-62-56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 дополнительно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Центр психолого-педагогической, медицинской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 социальной помощи </w:t>
      </w:r>
      <w:r>
        <w:rPr>
          <w:rFonts w:cs="Times New Roman" w:ascii="Times New Roman" w:hAnsi="Times New Roman"/>
          <w:sz w:val="24"/>
          <w:szCs w:val="24"/>
        </w:rPr>
        <w:t>«Семья»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город Уфа Республики Башкортостан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16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амятка для родителей</w:t>
      </w:r>
    </w:p>
    <w:p>
      <w:pPr>
        <w:pStyle w:val="Style16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Если ваш ребенок стал жертвой буллинга</w:t>
      </w:r>
    </w:p>
    <w:p>
      <w:pPr>
        <w:pStyle w:val="Style16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Уфа </w:t>
      </w:r>
    </w:p>
    <w:sectPr>
      <w:type w:val="nextPage"/>
      <w:pgSz w:orient="landscape" w:w="16838" w:h="11906"/>
      <w:pgMar w:left="567" w:right="567" w:gutter="0" w:header="0" w:top="567" w:footer="0" w:bottom="454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4:22:00Z</dcterms:created>
  <dc:creator>best_user</dc:creator>
  <dc:description/>
  <cp:keywords/>
  <dc:language>en-US</dc:language>
  <cp:lastModifiedBy>Пользователь</cp:lastModifiedBy>
  <cp:lastPrinted>2016-10-17T11:55:00Z</cp:lastPrinted>
  <dcterms:modified xsi:type="dcterms:W3CDTF">2024-11-19T05:02:00Z</dcterms:modified>
  <cp:revision>3</cp:revision>
  <dc:subject/>
  <dc:title/>
</cp:coreProperties>
</file>